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1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8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24. JUL 2023. GODINE,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8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Predloga zakona o Privremenom registru majki i drugih lica kojima se uplaćuje novčana pomoć, koji je podnela Vlada (broj 011-1173/23 od 16. juna 2023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2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Banca Intesa AD Beogr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za potrebe finansiranja Projekta izgradnja saobraćajnice Ruma-Šabac-Loz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174/23 od 16. juna 2023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3. Razmatranje Predloga zakona o davanju garancije Republike Srbije u kor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D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po osnovu zaduženja Elektrodistribucije Srbije d.o.o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027/23 od 26. maja 2023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4. Razmatranje Predloga zakona o zaduživanju Republike Srbije kod OTP banke Srbija ad Novi Sad za potrebe finansiranja Projekta izgradnje brze saobraćajnice, deonica Požarevac-Golubac (Dunavska magistrala), koji je podnela Vlada (broj 011-714/23 od 7. aprila 2023. godine), u pojedinostim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9:00Z</dcterms:created>
  <dc:creator>Katarina Terzic</dc:creator>
  <dc:description/>
  <dc:language>en-US</dc:language>
  <cp:lastModifiedBy>Nikola Pavic</cp:lastModifiedBy>
  <cp:lastPrinted>2022-12-06T11:23:00Z</cp:lastPrinted>
  <dcterms:modified xsi:type="dcterms:W3CDTF">2023-09-06T07:09:00Z</dcterms:modified>
  <cp:revision>2</cp:revision>
  <dc:subject/>
  <dc:title/>
</cp:coreProperties>
</file>